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3» октября 2018 года                                                      № 13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 в постановление администрации города Твери от 12.12.2013 № 1527 «Об установлении цен на платные услуги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Твери от 12.12.2013 № 1527 «</w:t>
      </w:r>
      <w:r>
        <w:rPr>
          <w:bCs/>
          <w:color w:val="000000"/>
          <w:sz w:val="28"/>
          <w:szCs w:val="28"/>
        </w:rPr>
        <w:t>Об установлении цен на платные услуги» (далее – постановление) изменение, изложив подпункт 1.3 пункта 1 постановления в ново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«1.3. в муниципальном бюджетном дошкольном образовательном учреждении детском саду № 69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  программа обучения чтению дошкольников в игровой форме в размере 110 (сто десять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 программа по обучению детей дошкольного возраста плаванию и коррекции нарушений осанки в размере 125 (сто двадцать пять) рублей за 5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   программа кружка художественного творчества «Акварель» в размере 100 (сто) рублей за 4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  программа кружка мультипликации «Клякса» в размере 150 (сто пятьдесят) рублей за 4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  программа кружка музыкально-ритмического развития «Ручеёк» в размере 115 (сто пятнадцать) рублей за 30 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программа вокально-хорового кружка «Соловушка» в размере 150 (сто пятьдесят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программа дополнительного образования «Сундучок» в размере 110 (сто десять) рублей за 30 минут оказания услуги на одного потребителя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программа дополнительного образования «Читай-ка» в размере 150 (сто пятьдесят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программа дополнительного образования по коррекции звукопроизношения в размере 500 (пятьсот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  программа дополнительного образования «Первые ступеньки» в размере 225 (двести двадцать пять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грамма дополнительного образования по обучению детей дошкольного возраста плаванию «Послушные волны» в размере 250 (двести пятьдесят) рублей за 50 минут оказания услуги на одного потребите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ма дополнительного образования театральная студия «Фантазия» в размере 130 (сто тридцать) рублей за 30 минут оказания услуги на одного потребителя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ых цен,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47:00Z</dcterms:created>
  <dc:creator>User</dc:creator>
  <dc:description/>
  <dc:language>en-US</dc:language>
  <cp:lastModifiedBy>Ким Екатерина Игоревна</cp:lastModifiedBy>
  <cp:lastPrinted>2018-09-06T12:21:00Z</cp:lastPrinted>
  <dcterms:modified xsi:type="dcterms:W3CDTF">2018-10-23T14:47:00Z</dcterms:modified>
  <cp:revision>3</cp:revision>
  <dc:subject/>
  <dc:title/>
</cp:coreProperties>
</file>